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第三屆身障者口腔照護研討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/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盛大舉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編輯部整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第三屆身障者口腔照護研討會，將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1/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假台北青少年育樂中心舉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全聯會提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身心障礙人口已突破百萬人，如何提供身心障礙者及其家屬更適當、專業的醫療及衛教服務，也成為牙醫產官學界最重要的議題之一。鑒於此，行政院衛生署與台北縣政府，特別指導牙醫師公會全國聯合會，於</w:t>
      </w:r>
      <w:r>
        <w:rPr>
          <w:rFonts w:cs="新細明體;PMingLiU" w:ascii="新細明體;PMingLiU" w:hAnsi="新細明體;PMingLiU"/>
          <w:kern w:val="0"/>
        </w:rPr>
        <w:t>11/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/7</w:t>
      </w:r>
      <w:r>
        <w:rPr>
          <w:rFonts w:ascii="新細明體;PMingLiU" w:hAnsi="新細明體;PMingLiU" w:cs="新細明體;PMingLiU"/>
          <w:kern w:val="0"/>
        </w:rPr>
        <w:t>二日，假台北市立青少年育樂中心五樓流行廣場，舉辦「第三屆身心障礙者口腔照護活動暨研討會」，活動免費入場，現場將邀請健康促進機構、學校代表，以及身心障礙者口腔照護指導員們，分享彼此的經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表示，第三屆身心障礙者口腔照護活動暨研討會為期二天，課程強調實務與互動性，除將邀請健康促進機構與學校代表現身說法，向來賓分享實施健康促進計畫的經驗外，並將舉行身心障礙者促進口腔健康創意觀摩隊伍表演，以及紀錄片欣賞等節目，深入淺出地讓現場來賓瞭解身心障礙者牙科的現況與發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在報名資格上，凡身心障礙者機構從業人員、特教班教師服務人員、對身心障礙者者口腔保健具熱忱之社會人士、身心障礙者本人或其照護者，以及相關科系醫師及學生均可報名。研討會限額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人，額滿為止，有意願報名者可下載附件報名表。活動及報名詳情，請電</w:t>
      </w:r>
      <w:r>
        <w:rPr>
          <w:rFonts w:cs="新細明體;PMingLiU" w:ascii="新細明體;PMingLiU" w:hAnsi="新細明體;PMingLiU"/>
          <w:kern w:val="0"/>
        </w:rPr>
        <w:t>02-25000133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34</w:t>
      </w:r>
      <w:r>
        <w:rPr>
          <w:rFonts w:ascii="新細明體;PMingLiU" w:hAnsi="新細明體;PMingLiU" w:cs="新細明體;PMingLiU"/>
          <w:kern w:val="0"/>
        </w:rPr>
        <w:t>，全聯會朱智華小姐，或上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全聯會網站</w:t>
        </w:r>
      </w:hyperlink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附件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「第三屆身心障礙者口腔照護活動暨研討會」活動</w:t>
      </w:r>
      <w:r>
        <w:rPr>
          <w:rFonts w:cs="新細明體;PMingLiU" w:ascii="新細明體;PMingLiU" w:hAnsi="新細明體;PMingLiU"/>
          <w:kern w:val="0"/>
        </w:rPr>
        <w:t>DM</w:t>
      </w:r>
      <w:r>
        <w:rPr>
          <w:rFonts w:ascii="新細明體;PMingLiU" w:hAnsi="新細明體;PMingLiU" w:cs="新細明體;PMingLiU"/>
          <w:kern w:val="0"/>
        </w:rPr>
        <w:t>︰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此下載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二、「第三屆身心障礙者口腔照護活動暨研討會」文宣暨報名表︰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此下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8_01.jpg" TargetMode="External"/><Relationship Id="rId4" Type="http://schemas.openxmlformats.org/officeDocument/2006/relationships/hyperlink" Target="http://www.cda.org.tw/" TargetMode="External"/><Relationship Id="rId5" Type="http://schemas.openxmlformats.org/officeDocument/2006/relationships/hyperlink" Target="http://dnt.miroko.tw/epaper28/20091028_01.jpg" TargetMode="External"/><Relationship Id="rId6" Type="http://schemas.openxmlformats.org/officeDocument/2006/relationships/hyperlink" Target="http://dnt.miroko.tw/epaper28/20091028_0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0:00Z</dcterms:created>
  <dc:creator>臺北醫學大學</dc:creator>
  <dc:description/>
  <cp:keywords/>
  <dc:language>en-US</dc:language>
  <cp:lastModifiedBy>臺北醫學大學</cp:lastModifiedBy>
  <dcterms:modified xsi:type="dcterms:W3CDTF">2011-05-11T03:32:00Z</dcterms:modified>
  <cp:revision>1</cp:revision>
  <dc:subject/>
  <dc:title>第三屆身障者口腔照護研討會 11/6盛大舉行</dc:title>
</cp:coreProperties>
</file>